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95pt;margin-top:-29.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8070813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15 » мая   2015 года                                                                                          № 62</w:t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101"/>
      </w:tblGrid>
      <w:tr>
        <w:trPr>
          <w:trHeight w:val="1117" w:hRule="exact"/>
        </w:trPr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еречня информационных систем персональных дан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впаторийском городском совете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рым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autoSpaceDE w:val="false"/>
        <w:ind w:right="175" w:hanging="0"/>
        <w:jc w:val="both"/>
        <w:rPr>
          <w:sz w:val="24"/>
          <w:szCs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 соответствии с  Федеральным законом от 27.06.2006 № 149-ФЗ «Об информации, информационных технологиях и о защите информации», Федеральным законом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едачи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-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еречень информационных систем персональных данных, предназначенных для обработки персональных данных муниципальных служащих в Евпаторийском городском совете Республики Крым (далее - ИСПДн).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>2.  Назначить следующих муниципальных служащих Евпаторийского городского совета Республики Крым пользователями информационных систем персональных данных</w:t>
      </w:r>
      <w:r>
        <w:rPr/>
        <w:t>: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679"/>
      </w:tblGrid>
      <w:tr>
        <w:trPr>
          <w:trHeight w:val="128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uppressAutoHyphens w:val="tru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Дн  «Система программ «1С: Предприятие 8» (Бухгалтерия)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рсова Елена Владимировна, начальник отдела финансов, учета, отчетности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роцкая Валентина Николаевна, заместитель начальника отдела финансов, учета и отчетности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бенда Ольга Владимировна, главный специалист отдела финансов, учета и отчетности</w:t>
            </w:r>
          </w:p>
        </w:tc>
      </w:tr>
      <w:tr>
        <w:trPr>
          <w:trHeight w:val="83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uppressAutoHyphens w:val="tru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Дн «Система программ «1С: Предприятие 8» (Кадры)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uppressAutoHyphens w:val="tru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йтмамбетова Гульнара Сулеймановна, заместитель начальника общего отдел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3.  Настоящее постановление подлежит обнародованию на официальном сайте Правительства Республики Крым – http://rk.gov.ru в разделе: «муниципальные образования», подраздел – «Евпатория»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управляющего делами аппарата совета Горцеву Ю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впаторийского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sz w:val="24"/>
          <w:szCs w:val="24"/>
        </w:rPr>
        <w:t>городского совета</w:t>
      </w:r>
      <w:bookmarkStart w:id="0" w:name="BM6"/>
      <w:bookmarkEnd w:id="0"/>
      <w:r>
        <w:rPr>
          <w:sz w:val="24"/>
          <w:szCs w:val="24"/>
        </w:rPr>
        <w:t xml:space="preserve">                                                                                                   О.В. Харитоненко</w:t>
      </w:r>
    </w:p>
    <w:p>
      <w:pPr>
        <w:pStyle w:val="Normal"/>
        <w:shd w:fill="FFFFFF" w:val="clear"/>
        <w:spacing w:lineRule="atLeast" w:line="315"/>
        <w:ind w:left="6237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6237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left="6237" w:hanging="0"/>
        <w:textAlignment w:val="baseline"/>
        <w:rPr/>
      </w:pPr>
      <w:r>
        <w:rPr>
          <w:spacing w:val="2"/>
        </w:rPr>
        <w:t>ПРИЛОЖЕНИЕ 1</w:t>
        <w:br/>
        <w:br/>
        <w:t>УТВЕРЖДЕНО</w:t>
        <w:br/>
        <w:t>постановлением председателя</w:t>
      </w:r>
    </w:p>
    <w:p>
      <w:pPr>
        <w:pStyle w:val="Normal"/>
        <w:shd w:fill="FFFFFF" w:val="clear"/>
        <w:spacing w:lineRule="atLeast" w:line="315"/>
        <w:ind w:left="6237" w:hanging="0"/>
        <w:textAlignment w:val="baseline"/>
        <w:rPr>
          <w:spacing w:val="2"/>
        </w:rPr>
      </w:pPr>
      <w:r>
        <w:rPr>
          <w:spacing w:val="2"/>
        </w:rPr>
        <w:t xml:space="preserve">Евпаторийского городского совета </w:t>
      </w:r>
    </w:p>
    <w:p>
      <w:pPr>
        <w:pStyle w:val="Normal"/>
        <w:shd w:fill="FFFFFF" w:val="clear"/>
        <w:spacing w:lineRule="atLeast" w:line="315"/>
        <w:ind w:left="6237" w:hanging="0"/>
        <w:textAlignment w:val="baseline"/>
        <w:rPr>
          <w:spacing w:val="2"/>
        </w:rPr>
      </w:pPr>
      <w:r>
        <w:rPr>
          <w:spacing w:val="2"/>
        </w:rPr>
        <w:t>от 15.05.2015г. № 62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left="11057" w:hanging="0"/>
        <w:textAlignment w:val="baseline"/>
        <w:rPr>
          <w:spacing w:val="2"/>
        </w:rPr>
      </w:pPr>
      <w:r>
        <w:rPr>
          <w:spacing w:val="2"/>
        </w:rPr>
        <w:t>_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информационных систем персональных данных (ИСПДн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Евпаторийском городском совете Республики Кры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883275" cy="1971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8"/>
                              <w:gridCol w:w="3461"/>
                              <w:gridCol w:w="3179"/>
                              <w:gridCol w:w="2047"/>
                            </w:tblGrid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Название ИСПДн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естонахождение ИСП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ИСПДн  «Система программ «1С: Предприятие 8» (Бухгалтерия)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Бухгалтерский учет, расчет заработной платы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297408, Республика Крым, г. Евпатория,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. Ленина, д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uppressAutoHyphens w:val="true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Дн «Система программ 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uppressAutoHyphens w:val="true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С: Предприятие 8» (Кадры) 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адровый учет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297408, Республика Крым, г. Евпатория,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. Ленина, д.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55.25pt;mso-wrap-distance-left:9pt;mso-wrap-distance-right:9pt;mso-wrap-distance-top:0pt;mso-wrap-distance-bottom:0pt;margin-top:9.3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8"/>
                        <w:gridCol w:w="3461"/>
                        <w:gridCol w:w="3179"/>
                        <w:gridCol w:w="2047"/>
                      </w:tblGrid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азвание ИСПДн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естонахождение ИСПД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ИСПДн  «Система программ «1С: Предприятие 8» (Бухгалтерия)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Бухгалтерский учет, расчет заработной платы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297408, Республика Крым, г. Евпатория,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. Ленина, д. 2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uppressAutoHyphens w:val="true"/>
                              <w:autoSpaceDE w:val="false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Дн «Система программ 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uppressAutoHyphens w:val="true"/>
                              <w:autoSpaceDE w:val="false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С: Предприятие 8» (Кадры) 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адровый учет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297408, Республика Крым, г. Евпатория,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. Ленина, д.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2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ind w:right="113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6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  <w:sz w:val="26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i/>
      <w:iCs/>
      <w:spacing w:val="30"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6">
    <w:name w:val="Font Style36"/>
    <w:qFormat/>
    <w:rPr>
      <w:rFonts w:ascii="Arial Narrow" w:hAnsi="Arial Narrow" w:cs="Arial Narrow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0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8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31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autoSpaceDE w:val="false"/>
      <w:spacing w:lineRule="exact" w:line="317"/>
      <w:jc w:val="center"/>
    </w:pPr>
    <w:rPr>
      <w:sz w:val="24"/>
      <w:szCs w:val="24"/>
    </w:rPr>
  </w:style>
  <w:style w:type="paragraph" w:styleId="Style23">
    <w:name w:val="Style23"/>
    <w:basedOn w:val="Normal"/>
    <w:qFormat/>
    <w:pPr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autoSpaceDE w:val="false"/>
      <w:spacing w:lineRule="exact" w:line="317"/>
      <w:ind w:firstLine="706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autoSpaceDE w:val="false"/>
      <w:spacing w:lineRule="exact" w:line="317"/>
      <w:jc w:val="center"/>
    </w:pPr>
    <w:rPr>
      <w:sz w:val="24"/>
      <w:szCs w:val="24"/>
    </w:rPr>
  </w:style>
  <w:style w:type="paragraph" w:styleId="Style28">
    <w:name w:val="Style28"/>
    <w:basedOn w:val="Normal"/>
    <w:qFormat/>
    <w:pPr>
      <w:autoSpaceDE w:val="false"/>
      <w:spacing w:lineRule="exact" w:line="317"/>
      <w:ind w:firstLine="698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autoSpaceDE w:val="false"/>
      <w:spacing w:lineRule="exact" w:line="317"/>
      <w:ind w:firstLine="706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autoSpaceDE w:val="false"/>
      <w:spacing w:lineRule="exact" w:line="317"/>
      <w:ind w:firstLine="612"/>
    </w:pPr>
    <w:rPr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exact" w:line="504"/>
      <w:ind w:hanging="86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both"/>
    </w:pPr>
    <w:rPr>
      <w:rFonts w:ascii="Verdana" w:hAnsi="Verdana" w:cs="Verdana"/>
      <w:szCs w:val="22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widowControl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2:00Z</dcterms:created>
  <dc:creator>wndws7</dc:creator>
  <dc:description/>
  <dc:language>en-US</dc:language>
  <cp:lastModifiedBy>Vc180814</cp:lastModifiedBy>
  <cp:lastPrinted>2015-06-05T13:14:00Z</cp:lastPrinted>
  <dcterms:modified xsi:type="dcterms:W3CDTF">2023-02-22T10:22:00Z</dcterms:modified>
  <cp:revision>2</cp:revision>
  <dc:subject/>
  <dc:title/>
</cp:coreProperties>
</file>